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/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/>
        <w:t>HỘI THI“ NÉT VẼ XANH” QUẬN 12 LẦN THỨ X – NĂM 2018</w:t>
      </w:r>
    </w:p>
    <w:p>
      <w:pPr>
        <w:pStyle w:val="Normal"/>
        <w:jc w:val="center"/>
        <w:rPr/>
      </w:pPr>
      <w:r>
        <w:rPr/>
        <w:t>PHÒNG THI SỐ 31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256"/>
        <w:gridCol w:w="884"/>
        <w:gridCol w:w="3729"/>
        <w:gridCol w:w="771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. KHOA MINH T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VĨNH PH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ĐỖ THÚY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Ô QUỲNH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AN VŨ XUÂN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Ô QUỲNH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ỂN ĐỖ THÙY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Ũ THỊ THIÊN 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ỊNH MỸ 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Õ GIA H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Ê HỮU NGHĨ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TRẦN BẢO 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ẠM MINH HU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Ồ AN NHÀ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HỔNG MINH TR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ÒNG DƯƠNG Đ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Ê TÚ HƯƠNG 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ĐỖ NGỌC THẢO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ẦN THÙY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6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ƯƠNG HOÀNG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6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YỄN QUỐC VINH</w:t>
            </w:r>
          </w:p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  <w:lang w:val="vi-VN"/>
              </w:rPr>
              <w:t>5</w:t>
            </w:r>
            <w:r>
              <w:rPr>
                <w:b w:val="false"/>
              </w:rPr>
              <w:t xml:space="preserve"> TH NGUYỄN THỊ ĐỊ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iến Quố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Khánh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Bảo Tr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õ Ánh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Ánh Quỳnh N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Ph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Khánh Tr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ảo Tr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ăng Khô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iề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uỳnh Thiên N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Như Th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Kim Phụ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oàng Tấn Đ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Dương Ngọc Thúy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Mẫn Do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Kim Ngọc Tr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Thái Mỹ T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ương An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ọc Xuân Ho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A3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Duyên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Tr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ần Ngọc Mỹ Duyê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ần Kim Châ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ng Diễm Hải N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Phan Nhật An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Minh Đ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Nguyễn Phúc Ng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Lê Phương Tr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ỗ Nguyễn Qúy Đa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uỳnh Mai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Ngọc Trâm An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Thảo Phúc Hiế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ạm Trần Bảo Ngọc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oàng Uyển Qu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âm Duy K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uyễn Kim C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Hồng 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Cát T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Đỗ Than Tr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ỳnh Ho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Như Th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Quỳnh Trâ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Lê Anh Kho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anh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Anh Đ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i 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Phương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Khắc Ch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Yến N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Nguyễn Kim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Bảo Ng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uỳnh N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Văn Hiế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 Thanh Thú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ục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hật Hu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Thảo Phúc Hạ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ng Võ Quang S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hư Q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uyễn Ngọc Dị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Nguyễn Khuyế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ẦN NHÃ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A10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Đ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HUỆ MẪ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Ỹ Q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MỸ HẰ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BẢO TR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BẢO CHÂ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ANH HỢ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LÊ MINH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LAN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NHƯ QUỐC TẤ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LÊ DIỄM QUỲ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ÙY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ƯỚC S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ỒNG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BẢO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HUY HO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ỦY T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NGỌC MỸ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 ANH TUẤ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HẬT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I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UYỄN ANH T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ỄN MINH T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UỲNH TUYẾT N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ẠCH THỊ THANH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 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Ê NHÃ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ANH T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IỀN 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RẦN T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NGỌC T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Í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0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PHƯƠNG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ĐẶNG TUYẾT NH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Ũ HẰNG N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R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À TH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LÂM TUYỀ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ỲNH NG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UYỄN KHÁNH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RÀ M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PHAN HÙNG C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THÙ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DUY KH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ĨNH KH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LÂM MỸ GIÀ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S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HẠ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ÚY QUỲ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TH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QUỲNH 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KIM TUYẾT N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ỲNH NHẬT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U NG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U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NGUYỄN DUYÊN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VÂN KH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ÂM THÚY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5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ÂM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Ũ KIỀ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NGUYỄN BẢO T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VÂN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KIM O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 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GIA NG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1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HOA ANH Đ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ÁI ĐÌNH KHO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3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NGUYỄN TRỌNG HIẾ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9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THÚY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9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MỸ L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9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NGỌC YẾN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PHƯƠNG TR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ỌC Á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0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HO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LÝ TƯỜNG V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INH TH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DUY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HỒNG THẮ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HUYỀN TR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K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R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ƯỜNG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TRÚC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QUỲNH GI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MINH HẠ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OÀNG UYÊN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MỸ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6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NGỌC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7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ỲNH TƯỜNG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8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THÙY DƯ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A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9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HẬT 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0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TÂ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1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MINH NHẬ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3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À PHONG TR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6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4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ÙNG THỊ QUỲNH NH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17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5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ỲNH HẢI D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PHẠM MAI KH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1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ẢO H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2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ÚC YÊN 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15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KIM NGỌ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0 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UYỄN NHẬT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14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1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NGỌC NH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8</w:t>
            </w:r>
            <w:r>
              <w:rPr>
                <w:sz w:val="24"/>
              </w:rPr>
              <w:t>- THCS PHAN BỘI CH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2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ôi Ng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 – Lớp vẽ N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3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hu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 – Lớp vẽ N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 – Lớp vẽ N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5 -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6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7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8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9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 – P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5049" w:leader="none"/>
        </w:tabs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TTC</dc:creator>
  <dc:description/>
  <dc:language>en-US</dc:language>
  <cp:lastModifiedBy>LNL</cp:lastModifiedBy>
  <dcterms:modified xsi:type="dcterms:W3CDTF">2018-01-08T07:42:00Z</dcterms:modified>
  <cp:revision>2</cp:revision>
  <dc:subject/>
  <dc:title>BAN TỐ CHỨC</dc:title>
</cp:coreProperties>
</file>